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40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6-11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Απόσπασης Εκπαιδευτικών </w:t>
      </w:r>
      <w:r>
        <w:rPr>
          <w:rFonts w:cs="Arial;Arial" w:ascii="Calibri;Calibri Light" w:hAnsi="Calibri;Calibri Light"/>
        </w:rPr>
        <w:t>(εντός ΠΥΣΔΕ)</w:t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w w:val="90"/>
                <w:sz w:val="22"/>
                <w:szCs w:val="22"/>
              </w:rPr>
              <w:t>Καλαμάρας Σωτήρ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ΠΕ17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Μηχαν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Αμφιλοχί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Εσπερινό ΕΠΑΛ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w w:val="90"/>
                <w:sz w:val="22"/>
                <w:szCs w:val="22"/>
              </w:rPr>
              <w:t>Στάμος Νικόλα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ΠΕ17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Μηχαν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Βόνιτσ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Αμφιλοχία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720" w:firstLine="902"/>
        <w:jc w:val="both"/>
        <w:rPr/>
      </w:pPr>
      <w:r>
        <w:rPr>
          <w:rFonts w:cs="Calibri;Calibri Light" w:ascii="Calibri;Calibri Light" w:hAnsi="Calibri;Calibri Light"/>
        </w:rPr>
        <w:t xml:space="preserve">Οι παρακάνω εκπαιδευτικοί που αποσπάστηκαν στη σημερινή συνεδρίαση του Π.Υ.Σ.Δ.Ε., θα αναλάβουν υπηρεσία στο σχολείο απόσπασής τους τη </w:t>
      </w:r>
      <w:r>
        <w:rPr>
          <w:rFonts w:cs="Arial;Arial" w:ascii="Calibri;Calibri Light" w:hAnsi="Calibri;Calibri Light"/>
          <w:b/>
          <w:i/>
          <w:u w:val="single"/>
        </w:rPr>
        <w:t>Δευτέρα 09 Νοεμβρίου 2015</w:t>
      </w:r>
      <w:r>
        <w:rPr>
          <w:rFonts w:cs="Arial;Arial" w:ascii="Calibri;Calibri Light" w:hAnsi="Calibri;Calibri Light"/>
        </w:rPr>
        <w:t xml:space="preserve">.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Προϊστάμενος ΤΕΘ</cp:lastModifiedBy>
  <cp:lastPrinted>2012-09-12T17:39:00Z</cp:lastPrinted>
  <dcterms:modified xsi:type="dcterms:W3CDTF">2015-11-06T13:54:00Z</dcterms:modified>
  <cp:revision>722</cp:revision>
  <dc:subject/>
  <dc:title/>
</cp:coreProperties>
</file>